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Dichiarazione sostitutiva di atto di notorietà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Artt. 46 e 47 D.P.R. 28 dicembre 2000, n. 445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sui requisiti di ordine generale del Soggetto richiedente e sui requisiti personali del Legale Rappresentante nonché dei soggetti dotati di potere di rappresentanza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120" w:after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.................................................. ……………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....................................................…........ il .................……...................................................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…………………………………………………………………..(prov……………….)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Via/C.so/P.zza.........................................……………................n. ……………………………..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___/___/___/___/___/___/___/___/___/___/___/___/___/___/___/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(indicare se diversa da quella italiana)................................………………………........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Legale Rappresentante del Soggetto richiedente…………………………….............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......………...........................……..............….cap...........….........................................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...........................…….....…………….............................................n°...............................................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: .....…………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C..……………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.....................................……........................................................................................ ……</w:t>
      </w:r>
    </w:p>
    <w:p>
      <w:pPr>
        <w:pStyle w:val="Normal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28 dicembre 2000 n. 445 e l’applicazione di ogni altra sanzione prevista dalla legge, nella predetta qualità, ai sensi e per gli effetti degli artt. 46 e 47 del predetto D.P.R. n. 445/2000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l Sottoscritto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 xml:space="preserve">  non  si trova in alcuna delle situazioni di incompatibilità previste dalla Legge (articolo 80 D. Lgs  50/2016 e s.m.i. commi 1-3, 5-12,  ed in particolare, che nei confronti del sottoscritto non sussistono le seguenti fattispecie: 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[</w:t>
      </w:r>
      <w:r>
        <w:rPr>
          <w:rFonts w:cs="Arial" w:ascii="Garamond" w:hAnsi="Garamond"/>
          <w:b/>
          <w:i/>
          <w:sz w:val="24"/>
          <w:szCs w:val="24"/>
        </w:rPr>
        <w:t>selezionare e, ove richiesto, compilare la casella di pertinenza</w:t>
      </w:r>
      <w:r>
        <w:rPr>
          <w:rFonts w:cs="Arial" w:ascii="Garamond" w:hAnsi="Garamond"/>
          <w:b/>
          <w:sz w:val="24"/>
          <w:szCs w:val="24"/>
        </w:rPr>
        <w:t>]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>non sono state pronunciate sentenze di condanna definitiva o decreti penali di condanna divenuti irrevocabili o sentenze di applicazione della pena su richiesta, ai sensi dell’art. 444 del c.c.p. per i reati di cui al medesimo art. 80, comma 1, lett. a), b), b-bis), c), d), e), f), e g) del D.Lgs. n. 50/2016</w:t>
      </w:r>
      <w:r>
        <w:rPr>
          <w:rFonts w:cs="Arial" w:ascii="Garamond" w:hAnsi="Garamond"/>
          <w:sz w:val="24"/>
          <w:szCs w:val="24"/>
        </w:rPr>
        <w:t>;</w:t>
      </w:r>
    </w:p>
    <w:p>
      <w:pPr>
        <w:pStyle w:val="Normal"/>
        <w:spacing w:before="120" w:after="120"/>
        <w:ind w:firstLine="708"/>
        <w:jc w:val="both"/>
        <w:rPr>
          <w:rFonts w:ascii="Garamond" w:hAnsi="Garamond" w:cs="Arial"/>
          <w:iCs/>
          <w:sz w:val="24"/>
          <w:szCs w:val="24"/>
          <w:u w:val="single"/>
        </w:rPr>
      </w:pPr>
      <w:r>
        <w:rPr>
          <w:rFonts w:cs="Arial" w:ascii="Garamond" w:hAnsi="Garamond"/>
          <w:iCs/>
          <w:sz w:val="24"/>
          <w:szCs w:val="24"/>
          <w:u w:val="single"/>
        </w:rPr>
        <w:t>oppur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>sono state pronunciate sentenze di condanna definitiva o decreti penali di condanna divenuti irrevocabili o sentenze di applicazione della pena su richiesta, ai sensi dell’art. 444 del c.c.p. per i reati di cui al medesimo art. 80, comma 1, lett. a), b), b-bis), c), d), e), f), e g) del D.Lgs. n. 50/2016</w:t>
      </w:r>
      <w:r>
        <w:rPr>
          <w:rFonts w:cs="Arial" w:ascii="Garamond" w:hAnsi="Garamond"/>
          <w:sz w:val="24"/>
          <w:szCs w:val="24"/>
        </w:rPr>
        <w:t>, come di seguito specificato:</w:t>
      </w:r>
    </w:p>
    <w:p>
      <w:pPr>
        <w:pStyle w:val="Normal"/>
        <w:spacing w:before="120" w:after="120"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Verdana" w:ascii="Garamond" w:hAnsi="Garamond"/>
          <w:bCs/>
          <w:iCs/>
          <w:sz w:val="24"/>
          <w:szCs w:val="24"/>
        </w:rPr>
        <w:t>(</w:t>
      </w:r>
      <w:r>
        <w:rPr>
          <w:rFonts w:cs="Verdana" w:ascii="Garamond" w:hAnsi="Garamond"/>
          <w:b/>
          <w:bCs/>
          <w:iCs/>
          <w:sz w:val="24"/>
          <w:szCs w:val="24"/>
        </w:rPr>
        <w:t>I</w:t>
      </w:r>
      <w:r>
        <w:rPr>
          <w:rFonts w:cs="Verdana" w:ascii="Garamond" w:hAnsi="Garamond"/>
          <w:b/>
          <w:bCs/>
          <w:sz w:val="24"/>
          <w:szCs w:val="24"/>
        </w:rPr>
        <w:t>l dichiarante dovrà indicare, allegando ogni documentazione utile, tutti i provvedimenti di condanna passati in giudicato, compresi quelli per i quali abbia beneficiato della non menzione, riferiti a qualsivoglia fattispecie di reato. Viceversa, il dichiarante non è tenuto ad indicare le condanne per reati depenalizzati ovvero dichiarati estinti dopo la condanna stessa, né le condanne revocate, né quelle per le quali sia intervenuta la riabilitazione</w:t>
      </w:r>
      <w:r>
        <w:rPr>
          <w:rFonts w:cs="Verdana" w:ascii="Garamond" w:hAnsi="Garamond"/>
          <w:bCs/>
          <w:sz w:val="24"/>
          <w:szCs w:val="24"/>
        </w:rPr>
        <w:t>)</w:t>
      </w:r>
    </w:p>
    <w:p>
      <w:pPr>
        <w:pStyle w:val="Normal"/>
        <w:spacing w:before="120" w:after="120"/>
        <w:ind w:left="709" w:hanging="0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essere informato, ai sensi e per gli effetti dell’art. 13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12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 data                                                                                                              Firma leggibil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N.B. </w:t>
      </w:r>
      <w:r>
        <w:rPr>
          <w:rFonts w:cs="Garamond" w:ascii="Garamond" w:hAnsi="Garamond"/>
          <w:sz w:val="24"/>
          <w:szCs w:val="24"/>
        </w:rPr>
        <w:t>Ai sensi dell’art. 38, D.P.R. 445 del 28 dicembre 2000, la dichiarazione è sottoscritta dall’interessato presso l’AICS, ovvero sottoscritta e inviata all’AICS corredata dalla fotocopia, non autenticata, di un documento di identità in corso di validità del dichiarante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L’Amministrazione si riserva di effettuare dei controlli, anche a campione, sulla veridicità delle dichiarazioni (art. 71,</w:t>
      </w:r>
      <w:ins w:id="0" w:author="mariapia.desimone" w:date="2020-01-15T15:40:00Z">
        <w:r>
          <w:rPr>
            <w:rFonts w:cs="Garamond" w:ascii="Garamond" w:hAnsi="Garamond"/>
            <w:sz w:val="24"/>
            <w:szCs w:val="24"/>
          </w:rPr>
          <w:t xml:space="preserve"> </w:t>
        </w:r>
      </w:ins>
      <w:r>
        <w:rPr>
          <w:rFonts w:cs="Garamond" w:ascii="Garamond" w:hAnsi="Garamond"/>
          <w:sz w:val="24"/>
          <w:szCs w:val="24"/>
        </w:rPr>
        <w:t>comma 1, D.P.R.445/2000)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a dichiarazione deve essere resa da ciascun soggetto interess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oggetto richied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egale Rappresenta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iascun soggetto dotato di potere di rappresentanz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Ogni pagina, compilata e numerata, dovrà essere timbrata e siglata dal Legale Rappresentan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ichiarazione che deve essere resa dal soggetto richiedente,  dal Legale rappresentante e da ciascun soggetto dotato di     potere di rappresentanz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>ibid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center"/>
      <w:rPr>
        <w:i/>
        <w:i/>
        <w:sz w:val="22"/>
        <w:szCs w:val="22"/>
      </w:rPr>
    </w:pPr>
    <w:r>
      <w:rPr>
        <w:rFonts w:cs="Times" w:ascii="Times" w:hAnsi="Times"/>
        <w:i/>
        <w:sz w:val="22"/>
        <w:szCs w:val="22"/>
      </w:rPr>
      <w:t>Elenco pubblico delle Organizzazioni della Società civile (OSC) e altri soggetti senza finalità di lucro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right"/>
      <w:rPr>
        <w:b/>
        <w:b/>
        <w:color w:val="4F81BD"/>
      </w:rPr>
    </w:pPr>
    <w:r>
      <w:rPr>
        <w:b/>
      </w:rPr>
      <w:t xml:space="preserve">DOMANDA DI PERMANENZA </w:t>
    </w:r>
    <w:r>
      <w:rPr/>
      <w:t xml:space="preserve">  - ALLEGATO III/BIS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7F7F7F"/>
      </w:rPr>
    </w:pPr>
    <w:r>
      <w:rPr>
        <w:b/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Gloucester MT Extra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45:00Z</dcterms:created>
  <dc:creator>Ferrara Alessandra</dc:creator>
  <dc:description/>
  <cp:keywords/>
  <dc:language>en-US</dc:language>
  <cp:lastModifiedBy>utente</cp:lastModifiedBy>
  <cp:lastPrinted>2017-10-25T17:25:00Z</cp:lastPrinted>
  <dcterms:modified xsi:type="dcterms:W3CDTF">2020-05-05T16:45:00Z</dcterms:modified>
  <cp:revision>2</cp:revision>
  <dc:subject>ALLEGATO 1. DOMANDA DI ISCRIZIONE</dc:subject>
  <dc:title>ISCRIZIONE ELENCO ART. 26 COMMA 3  L. 125/2014</dc:title>
</cp:coreProperties>
</file>